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JUEVES 14 DE JULIO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4:3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8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Inici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del procedimiento de evaluación y criterios de los Titulares de los Órganos Internos de Control del Instituto Estatal de Acceso a la Información Pública y de la Comisión de Derechos Humanos del Estado de Yucatán; 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de la Tercera Entrega de los Informes Individuales de Auditoría de la Cuenta Pública 202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02:00Z</dcterms:created>
  <dc:creator>personal</dc:creator>
  <dc:description/>
  <cp:keywords/>
  <dc:language>en-US</dc:language>
  <cp:lastModifiedBy>anita.rodriguez</cp:lastModifiedBy>
  <cp:lastPrinted>2021-10-18T13:07:00Z</cp:lastPrinted>
  <dcterms:modified xsi:type="dcterms:W3CDTF">2022-07-13T19:02:00Z</dcterms:modified>
  <cp:revision>2</cp:revision>
  <dc:subject/>
  <dc:title>ORDEN DEL DÍA DE LA SESIÓN DE LA COMISIÓN PERMANENTE DE HACIENDA PÚBLICA, INSPECCIÓN DE LA CONTADURÍA MAYOR DE HACIENDA Y PATR</dc:title>
</cp:coreProperties>
</file>